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133725" cy="189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ckman-Coulter™ MAXM Cap-Pierce Non-Retic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/>
        <w:t>Productivity:</w:t>
      </w:r>
    </w:p>
    <w:p>
      <w:pPr>
        <w:pStyle w:val="Normal"/>
        <w:rPr/>
      </w:pPr>
      <w:r>
        <w:rPr/>
        <w:t>The COULTER® MAXM™ features walk-away operation, positive patient ID, automatic calibration, open and closed vial operation, single-operator interface and a computer for monitoring its performa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he MAXM analyzes both patient samples and controls-automatically providing detailed reports of the finished results. With a throughput of up to 75 samples per hour-                 unsupervis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uct Features:</w:t>
      </w:r>
    </w:p>
    <w:p>
      <w:pPr>
        <w:pStyle w:val="Normal"/>
        <w:rPr/>
      </w:pPr>
      <w:r>
        <w:rPr/>
        <w:t>Three-dimensional VCS technology provides the highest quality in abnormal patient detection. The data management system stores up to 5000 patient results. Built-in Quality Assurance ensures control accuracy. Built-in diagnostic menus ensure constant monitoring of the systems performance. This system will notify the operator when there is an instrument problem. Like patient flags and/or alarm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You will get exceptional performance with the MAXM while it provides no daily routine maintenance. Your Laboratory technicians will be available to handle more complex t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l 573-642-2593 for current pricing and other options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6675" cy="1782445"/>
            <wp:effectExtent l="0" t="0" r="0" b="0"/>
            <wp:docPr id="2" name="MAXM_cp_f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XM_cp_fn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45260" cy="1782445"/>
            <wp:effectExtent l="0" t="0" r="0" b="0"/>
            <wp:docPr id="3" name="MAXM_cp_fn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XM_cp_fnt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44930" cy="1788160"/>
            <wp:effectExtent l="0" t="0" r="0" b="0"/>
            <wp:docPr id="4" name="MAXM_cp_si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XM_cp_sid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274570" cy="1822450"/>
            <wp:effectExtent l="0" t="0" r="0" b="0"/>
            <wp:docPr id="5" name="MAXM_cp_si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XM_cp_sid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7:35:00Z</dcterms:created>
  <dc:creator>Administrator</dc:creator>
  <dc:description/>
  <dc:language>en-US</dc:language>
  <cp:lastModifiedBy>Dennis</cp:lastModifiedBy>
  <cp:lastPrinted>2004-02-18T14:58:00Z</cp:lastPrinted>
  <dcterms:modified xsi:type="dcterms:W3CDTF">2004-03-01T17:35:00Z</dcterms:modified>
  <cp:revision>2</cp:revision>
  <dc:subject/>
  <dc:title>Beckman-Coulter™ MAXM Cap-Pierce Non-Retic</dc:title>
</cp:coreProperties>
</file>